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0202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12 феврал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Ишматова Мухаммадкарима Абдулазизовича, </w:t>
      </w:r>
      <w:r>
        <w:rPr>
          <w:rStyle w:val="CatUserDefinedgrp3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6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7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3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4 ст.12.7 Кодекса об административных правонарушениях РФ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25.01.2025 в 13 час. 05 мин. на автодороге по ул. Контейнерная, д. 14 г. Сургута ХМАО – Югры, Ишматов М.А., в нарушение п.2.1.1 ПДД РФ, управлял транспортным средством Митсубиси Кантер г/н </w:t>
      </w:r>
      <w:r>
        <w:rPr>
          <w:rStyle w:val="CatUserDefinedgrp41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повторно, в результате чего, совершил административное правонарушение, предусмотренное ч.4 ст.12.7 КоАП РФ,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такое действие не содержит признаков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Ишматов М.А. вину признал, ходатайств не заявил. Пояснил, что управлял транспортным средством 25.01.2025 в 13 час. 05 мин. на автодороге по ул. Контейнерная, д. 14 г. Сургута ХМАО – Югры поскольку необходимо было перевезти груз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25.01.2025 в 13 час. 05 мин. на автодороге по ул. Контейнерная, д. 14 г. Сургута ХМАО – Югры, Ишматов М.А., в нарушение п.2.1.1 ПДД РФ, управлял транспортным средством Митсубиси Кантер г/н </w:t>
      </w:r>
      <w:r>
        <w:rPr>
          <w:rStyle w:val="CatUserDefinedgrp41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повторно, в результате чего, совершил административное правонарушение, предусмотренное ч.4 ст.12.7 КоАП РФ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отстранении от управления транспортным средством от 25.01.202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по делу об административном правонарушении от 14.07.2021, вступившего в законную силу 13.08.2021, согласно которому Ишматов М.А. признан виновным в совершении административного правонарушения, предусмотренного ч. 1 ст. 12.8 КоАП РФ и назначено наказание в виде административного штрафа в размере 30 000 рублей с лишением права управления транспортными средствами на срок один год шесть месяцев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б уплате штрафа 27.01.202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05.10.2023, вступившего в законную силу 16.10.2023, согласно которому Ишматов М.А. признан виновным в совершении административного правонарушения, предусмотренного ч. 2 ст. 12.7 КоАП РФ и назначено административное наказание в виде штрафа в размере 30 000 рубле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б неуплате штраф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инспектора ИАЗ ОБ ДПС ГАИ УМВД России по г. Сургуту, согласно которой срок окончания исполнения административного наказания в части лишения права управления транспортными средствами 05.04.2025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роме того, судом изучены: карточка учета ТС; протокол задержания транспортного средства; список нарушени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4 ст.12.7 КоАП РФ, повторное совершение административного правонарушения, предусмотренного </w:t>
      </w:r>
      <w:hyperlink w:anchor="sub_1270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такое действие не содержит признаков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едставл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На основании ч.4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знать Ишматова Мухаммадкарима Абдулазизовича виновным в совершении административного правонарушения, предусмотренного ч. 4 ст. 12.7 КоАП РФ и подвергнуть наказанию в виде административного штрафа в размере 50 000 (пятидесяти тысяч)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01619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CatUserDefinedgrp41rplc39">
    <w:name w:val="cat-UserDefined grp-4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yperlink" Target="garantf1://10008000.264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